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390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грантов в форме субсидий субъектам малого</w:t>
      </w:r>
    </w:p>
    <w:p>
      <w:pPr>
        <w:pStyle w:val="ConsPlusTitle"/>
        <w:jc w:val="center"/>
        <w:rPr/>
      </w:pPr>
      <w:r>
        <w:rPr/>
        <w:t>и среднего предпринимательства, включенным в реестр</w:t>
      </w:r>
    </w:p>
    <w:p>
      <w:pPr>
        <w:pStyle w:val="ConsPlusTitle"/>
        <w:jc w:val="center"/>
        <w:rPr/>
      </w:pPr>
      <w:r>
        <w:rPr/>
        <w:t>социальных предпринимателей (признанным в установленном</w:t>
      </w:r>
    </w:p>
    <w:p>
      <w:pPr>
        <w:pStyle w:val="ConsPlusTitle"/>
        <w:jc w:val="center"/>
        <w:rPr/>
      </w:pPr>
      <w:r>
        <w:rPr/>
        <w:t>законодательством порядке социальными предприятиями), или</w:t>
      </w:r>
    </w:p>
    <w:p>
      <w:pPr>
        <w:pStyle w:val="ConsPlusTitle"/>
        <w:jc w:val="center"/>
        <w:rPr/>
      </w:pPr>
      <w:r>
        <w:rPr/>
        <w:t>субъектам малого и среднего предпринимательства, созданным</w:t>
      </w:r>
    </w:p>
    <w:p>
      <w:pPr>
        <w:pStyle w:val="ConsPlusTitle"/>
        <w:jc w:val="center"/>
        <w:rPr/>
      </w:pPr>
      <w:r>
        <w:rPr/>
        <w:t>физическими лицами в возрасте до 25 лет включительно,</w:t>
      </w:r>
    </w:p>
    <w:p>
      <w:pPr>
        <w:pStyle w:val="ConsPlusTitle"/>
        <w:jc w:val="center"/>
        <w:rPr/>
      </w:pPr>
      <w:r>
        <w:rPr/>
        <w:t>на финансовое обеспечение затрат, связанных с реализацией</w:t>
      </w:r>
    </w:p>
    <w:p>
      <w:pPr>
        <w:pStyle w:val="ConsPlusTitle"/>
        <w:jc w:val="center"/>
        <w:rPr/>
      </w:pPr>
      <w:r>
        <w:rPr/>
        <w:t>проектов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Омской области от 12.07.2022 </w:t>
            </w:r>
            <w:hyperlink r:id="rId2">
              <w:r>
                <w:rPr>
                  <w:rStyle w:val="InternetLink"/>
                  <w:color w:val="0000FF"/>
                </w:rPr>
                <w:t>N 37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12.2022 </w:t>
            </w:r>
            <w:hyperlink r:id="rId3">
              <w:r>
                <w:rPr>
                  <w:rStyle w:val="InternetLink"/>
                  <w:color w:val="0000FF"/>
                </w:rPr>
                <w:t>N 743-п</w:t>
              </w:r>
            </w:hyperlink>
            <w:r>
              <w:rPr>
                <w:color w:val="392C69"/>
              </w:rPr>
              <w:t xml:space="preserve">, от 22.03.2023 </w:t>
            </w:r>
            <w:hyperlink r:id="rId4">
              <w:r>
                <w:rPr>
                  <w:rStyle w:val="InternetLink"/>
                  <w:color w:val="0000FF"/>
                </w:rPr>
                <w:t>N 157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егулирует отношения по предоставлению в соответствии со </w:t>
      </w:r>
      <w:hyperlink r:id="rId5">
        <w:r>
          <w:rPr>
            <w:rStyle w:val="InternetLink"/>
            <w:color w:val="0000FF"/>
          </w:rPr>
          <w:t>статьей 78</w:t>
        </w:r>
      </w:hyperlink>
      <w:r>
        <w:rPr/>
        <w:t xml:space="preserve"> Бюджетного кодекса Российской Федерации грантов в форме субсидий субъектам малого и среднего предпринимательства, включенным в реестр социальных предпринимателей (признанным в установленном законодательством порядке социальными предприятиями), или субъектам малого и среднего предпринимательства, созданным физическими лицами в возрасте до 25 лет включительно (далее - молодые предприниматели), на финансовое обеспечение затрат, связанных с реализацией проектов (далее - субсид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ля целей настоящего Порядка под социальными предприятиями понимаются субъекты малого и среднего предпринимательства, признанные социальными предприятиями в порядке, установленном в соответствии с </w:t>
      </w:r>
      <w:hyperlink r:id="rId6">
        <w:r>
          <w:rPr>
            <w:rStyle w:val="InternetLink"/>
            <w:color w:val="0000FF"/>
          </w:rPr>
          <w:t>частью 3 статьи 24.1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, сведения о которых внесены в единый реестр субъектов малого и среднего предпринимательства в период с 10 июля по 10 декабря текущего календарно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исключен. - </w:t>
      </w: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22.03.2023 N 157-п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408"/>
      <w:bookmarkEnd w:id="1"/>
      <w:r>
        <w:rPr/>
        <w:t>2. Целью предоставления субсидии является финансовое обеспечение затрат социальных предприятий, связанных с реализацией проекта в сфере социального предпринимательства, или молодых предпринимателей, связанных с реализацией проекта в сфере предпринимательской деятель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аренда нежилого помещения, используемого для реализации про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емонт нежилого помещения, включая приобретение строительных материалов, оборудования, необходимого для ремонта помещения, используемого для реализации про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аренда и (или) приобретение оргтехники, оборудования (в том числе инвентаря, мебели), используемых для реализации про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выплата по передаче прав на франшизу (паушальный платеж), используемая для реализации про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технологическое присоединение к объектам инженерной инфраструктуры (электрические сети, газоснабжение, водоснабжение, водоотведение, теплоснабжение) в целях реализации про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плата коммунальных услуг и услуг электроснабжения, используемых для реализации про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формление результатов интеллектуальной деятельности, используемых для реализации про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приобретение основных средств, необходимых для реализации проекта (за исключением приобретения зданий, сооружений, земельных участков, автомобил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переоборудование используемых для реализации проекта транспортных средств для перевозки маломобильных групп населения, в том числе инвали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оплата услуг связи, в том числе информационно-телекоммуникационной сети "Интернет", используемых для реализации про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оплата услуг по созданию, технической поддержке, наполнению, развитию и продвижению проекта в средствах массовой информации и информационно-телекоммуникационной сети "Интернет" (услуги хостинга, расходы на регистрацию доменных имен в информационно-телекоммуникационной сети "Интернет" и продление регистрации, расходы на поисковую оптимизацию, услуги/работы по модернизации сайта и аккаунтов в социальных сетях), используемых для реализации про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приобретение программного обеспечения и неисключительных прав на программное обеспечение (расходы, связанные с получением прав по лицензионному соглашению, расходы по адаптации, настройке, внедрению и модификации программного обеспечения, расходы по сопровождению программного обеспечения), используемых для реализации про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приобретение сырья, расходных материалов, необходимых для производства продукции и оказания услуг, используемых для реализации про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уплата первого взноса (аванса) при заключении договора лизинга и (или) лизинговых платежей в целях реализации про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) реализация мероприятий по профилактике новой коронавирусной инфекции, включая мероприятия, связанные с обеспечением выполнения санитарно-эпидемиологических требований, необходимых для реализации про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) приобретение социальным предприятием в целях реализации проекта комплектующих изделий при производстве и (или) реализации медицинской техники, протезно-ортопедических изделий, программного обеспечения, а также технических средств, которые могут быть использованы исключительно для профилактики инвалидности или реабилитации (абилитации) инвали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Цель предоставления субсидии обеспечивает достижение целей регионального проекта "Создание условий для легкого старта и комфортного ведения бизнеса" в рамках федерального </w:t>
      </w:r>
      <w:hyperlink r:id="rId8">
        <w:r>
          <w:rPr>
            <w:rStyle w:val="InternetLink"/>
            <w:color w:val="0000FF"/>
          </w:rPr>
          <w:t>проекта</w:t>
        </w:r>
      </w:hyperlink>
      <w:r>
        <w:rPr/>
        <w:t xml:space="preserve"> "Создание условий для легкого старта и комфортного ведения бизнеса", входящего в состав национального </w:t>
      </w:r>
      <w:hyperlink r:id="rId9">
        <w:r>
          <w:rPr>
            <w:rStyle w:val="InternetLink"/>
            <w:color w:val="0000FF"/>
          </w:rPr>
          <w:t>проекта</w:t>
        </w:r>
      </w:hyperlink>
      <w:r>
        <w:rPr/>
        <w:t xml:space="preserve"> "Малое и среднее предпринимательство и поддержка индивидуальной предпринимательской инициативы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нансовому обеспечению за счет средств субсидии подлежат затраты, планируемые субъектами малого и среднего предпринимательства в текущем финансово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Главным распорядителем средств областного бюджета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, является Министерство экономики Омской области (далее - Министерство)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428"/>
      <w:bookmarkEnd w:id="2"/>
      <w:r>
        <w:rPr/>
        <w:t>4. Общими критериями отбора субъектов малого и среднего предпринимательства в целях предоставления субсидии (далее - отбор)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регистрация и осуществление деятельности на территории Ом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оответствие на дату подачи предложения (заявки), направленного субъектом малого и среднего предпринимательства для участия в отборе (далее - заявка),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исключен. - </w:t>
      </w: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22.03.2023 N 157-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сутствие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 Омской области, и иной просроченной (неурегулированной) задолженности по денежным обязательствам перед Омской област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должна быть введена процедура банкротства, их деятельность не должна быть приостановлена в порядке, предусмотренном законодательством Российской Федерации, а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исключен. - </w:t>
      </w: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22.03.2023 N 157-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сутствие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исключен. - </w:t>
      </w: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22.03.2023 N 157-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сутствие у юридических лиц статуса иностранных юридических лиц, а также статуса российских юридических лиц, в уставном (складочном) капитале которых доля прямого или косвенного (через третьих лиц) участия иностранных юридических лиц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в совокупности превышает 25 процентов, если иное не предусмотрено законода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2.03.2023 N 15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неполучение средств из областного бюджета на цели, предусмотренные </w:t>
      </w:r>
      <w:hyperlink w:anchor="P4408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рядка, на основании иных нормативных правовых актов Ом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евышающей 3000 рублей, на дату формирования налоговым органом справки об исполнении обязанности по уплате налогов, сборов, пеней, штрафов, процентов по запросу Министерства;</w:t>
      </w:r>
    </w:p>
    <w:p>
      <w:pPr>
        <w:pStyle w:val="ConsPlusNormal"/>
        <w:jc w:val="both"/>
        <w:rPr/>
      </w:pPr>
      <w:r>
        <w:rPr/>
        <w:t xml:space="preserve">(пп. 2.1 введен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мской области от 22.03.2023 N 15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соответствие предлагаемых к финансовому обеспечению затрат цели предоставления субсидии, определенной </w:t>
      </w:r>
      <w:hyperlink w:anchor="P4408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неполучение на дату подачи заявки субсидий, предоставляемых в рамках реализации мероприятия 13 "Предоставление субсидий субъектам малого и среднего предпринимательства, включенным в реестр социальных предпринимателей (признанным в установленном законодательством порядке социальными предприятиями), в виде грантов на финансовое обеспечение затрат, связанных с реализацией проектов в сфере социального предпринимательства" основного мероприятия "Реализация регионального проекта "Создание условий для легкого старта и комфортного ведения бизнеса", направленного на достижение целей федерального </w:t>
      </w:r>
      <w:hyperlink r:id="rId15">
        <w:r>
          <w:rPr>
            <w:rStyle w:val="InternetLink"/>
            <w:color w:val="0000FF"/>
          </w:rPr>
          <w:t>проекта</w:t>
        </w:r>
      </w:hyperlink>
      <w:r>
        <w:rPr/>
        <w:t xml:space="preserve"> "Создание условий для легкого старта и комфортного ведения бизнеса" задачи 1 "Повышение доступности финансово-кредитных ресурсов для субъектов малого и среднего предпринимательства, рост производительности труда субъектов малого и среднего предпринимательства, повышение уровня оплаты труда работников субъектов малого и среднего предпринимательства и, как следствие, рост налогооблагаемой базы и отчислений в консолидированный бюджет Омской области" подпрограммы "Развитие малого и среднего предпринимательства в Омской области" государственной программы Омской области "Развитие экономического потенциала Омской области", утвержденной постановлением Правительства Омской области от 16 октября 2013 года N 266-п, на основании нормативных правовых актов Ом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ритериями отбора в отношении социальных предприятий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наличие сведений в едином реестре субъектов малого и среднего предпринимательства о том, что субъект малого и среднего предпринимательства признан социальным предприятием в порядке, установленном в соответствии с </w:t>
      </w:r>
      <w:hyperlink r:id="rId16">
        <w:r>
          <w:rPr>
            <w:rStyle w:val="InternetLink"/>
            <w:color w:val="0000FF"/>
          </w:rPr>
          <w:t>частью 3 статьи 24.1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, внесенных в период с 10 июля по 10 декабря текущего календарного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еализация субъектами малого и среднего предпринимательства, впервые признанными социальными предприятиями, нового проекта либо расширение деятельности субъектов малого и среднего предпринимательства, подтвердивших статус социального предприятия, путем реализации ранее созданного про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охождение субъектами малого и среднего предпринимательства обучения в рамках обучающей программы или акселерационной программы не позднее 12 месяцев до даты подачи заявки по направлению осуществления деятельности в сфере социального предпринимательства, проведение которой организовано Омским региональным фондом поддержки и развития малого предпринимательства и (или) автономной некоммерческой организацией "Омский центр инноваций социальной сферы", и (или) акционерным обществом "Федеральная корпорация по развитию малого и среднего бизнеса" (для субъектов малого и среднего предпринимательства, впервые признанных социальными предприятиями в календарном году, в котором предоставляются субсидии)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4448"/>
      <w:bookmarkEnd w:id="3"/>
      <w:r>
        <w:rPr/>
        <w:t>6. Критериями отбора в отношении молодых предпринимателей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убъект малого и среднего предпринимательства создан физическим лицом до 25 лет включительно (физическое лицо в возрасте до 25 лет (включительно) на момент подачи заявки зарегистрировано в качестве индивидуального предпринимателя или в состав учредителей (участников) или акционеров юридического лица входит физическое лицо в возрасте до 25 лет (включительно) на момент заявки, владеющее не менее чем 50 процентов доли в уставном капитале общества с ограниченной ответственностью или складочном капитале хозяйственного товарищества либо не менее чем 50 процентов голосующих акций акционерного обще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еализация субъектами малого и среднего предпринимательства проекта в сфере предпринимательск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охождение субъектами малого и среднего предпринимательства обучения в рамках обучающей программы или акселерационной программы не позднее 12 месяцев до даты подачи заявки по направлению осуществления предпринимательской деятельности, проведение которой организовано Омским региональным фондом поддержки и развития малого предпринимательства и (или) автономной некоммерческой организацией "Омский центр инноваций социальной сферы", и (или) акционерным обществом "Федеральная корпорация по развитию малого и среднего бизнес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Отбор проводится на основании заявок по результатам их оценки исходя из очередности поступления заявок и соответствия субъектов малого и среднего предпринимательства критериям отб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Сведения о субсидиях размещаются на едином портале бюджетной системы Российской Федерации в информационно-телекоммуникационной сети "Интернет" (далее - единый портал) (в разделе единого портала) не позднее 15-го рабочего дня, следующего за днем принятия закона Омской области об областном бюджете (закона Омской области о внесении изменений в закон Омской области об областном бюджете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15.12.2022 N 743-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II. Порядок проведения отб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Объявление о проведении отбора в срок не позднее 2 рабочих дней до даты начала подачи заявок, определяемой Министерством, размещается на едином портале и официальном сайте Министерства в информационно-телекоммуникационной сети "Интернет" по адресу mec.omskportal.ru/oiv/mec (далее - официальный сайт), на сайтах мойбизнес-55.рф, omrbi.ru и содержи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роки проведения отбора, дату начала подачи или окончания приема заявок, которая не может быть ранее 10-го календарного дня, следующего за днем размещения объявления о проведении отбор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15.12.2022 N 743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аименование, место нахождения, почтовый адрес и адрес электронной почты Министер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етевой адрес сайта в информационно-телекоммуникационной сети "Интернет", на котором обеспечивается проведение отб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результат предоставления субсидии в соответствии с </w:t>
      </w:r>
      <w:hyperlink w:anchor="P4546">
        <w:r>
          <w:rPr>
            <w:rStyle w:val="InternetLink"/>
            <w:color w:val="0000FF"/>
          </w:rPr>
          <w:t>пунктом 22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</w:t>
      </w:r>
      <w:hyperlink w:anchor="P4631">
        <w:r>
          <w:rPr>
            <w:rStyle w:val="InternetLink"/>
            <w:color w:val="0000FF"/>
          </w:rPr>
          <w:t>критерии</w:t>
        </w:r>
      </w:hyperlink>
      <w:r>
        <w:rPr/>
        <w:t xml:space="preserve"> отбора, установленные </w:t>
      </w:r>
      <w:hyperlink w:anchor="P4428">
        <w:r>
          <w:rPr>
            <w:rStyle w:val="InternetLink"/>
            <w:color w:val="0000FF"/>
          </w:rPr>
          <w:t>пунктами 4</w:t>
        </w:r>
      </w:hyperlink>
      <w:r>
        <w:rPr/>
        <w:t xml:space="preserve"> - </w:t>
      </w:r>
      <w:hyperlink w:anchor="P4448">
        <w:r>
          <w:rPr>
            <w:rStyle w:val="InternetLink"/>
            <w:color w:val="0000FF"/>
          </w:rPr>
          <w:t>6</w:t>
        </w:r>
      </w:hyperlink>
      <w:r>
        <w:rPr/>
        <w:t xml:space="preserve"> настоящего Порядка, критерии оценки заявок, установленные в приложении к настоящему Порядку, а также перечень документов, представляемых субъектами малого и среднего предпринимательства для подтверждения их соответствия требованиям в соответствии с </w:t>
      </w:r>
      <w:hyperlink w:anchor="P4472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порядок подачи заявок и требования, предъявляемые к форме и содержанию заявок, в соответствии с </w:t>
      </w:r>
      <w:hyperlink w:anchor="P4472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порядок отзыва заявок, порядок возврата заявок, определяющий в том числе основания для возврата заявок, порядок внесения изменений в заявки в соответствии с </w:t>
      </w:r>
      <w:hyperlink w:anchor="P4485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) правила рассмотрения и оценки заявок, в том числе основания для отклонения заявок на стадии рассмотрения заявок, в соответствии с </w:t>
      </w:r>
      <w:hyperlink w:anchor="P4489">
        <w:r>
          <w:rPr>
            <w:rStyle w:val="InternetLink"/>
            <w:color w:val="0000FF"/>
          </w:rPr>
          <w:t>пунктами 12</w:t>
        </w:r>
      </w:hyperlink>
      <w:r>
        <w:rPr/>
        <w:t xml:space="preserve"> - </w:t>
      </w:r>
      <w:hyperlink w:anchor="P4499">
        <w:r>
          <w:rPr>
            <w:rStyle w:val="InternetLink"/>
            <w:color w:val="0000FF"/>
          </w:rPr>
          <w:t>14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) перечень условий предоставления субсидий субъектам малого и среднего предпринимательства в соответствии с </w:t>
      </w:r>
      <w:hyperlink w:anchor="P4507">
        <w:r>
          <w:rPr>
            <w:rStyle w:val="InternetLink"/>
            <w:color w:val="0000FF"/>
          </w:rPr>
          <w:t>пунктом 15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порядок предоставления разъяснений субъектам малого и среднего предпринимательства положений объявления о проведении отбора, дату начала и окончания срока такого предост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срок, в течение которого субъект малого и среднего предпринимательства, являющийся победителем отбора, должен подписать соглашение о предоставлении субсидии (далее - соглашение), а также условия признания такого субъекта малого и среднего предпринимательства уклонившимся от заключения согла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дату размещения результатов отбора на едином портале и официальном сайте, которая не может быть позднее 14-го календарного дня, следующего за днем определения победителей отбора в соответствии с результатами отбора и решением о предоставлении субсидии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4472"/>
      <w:bookmarkEnd w:id="4"/>
      <w:r>
        <w:rPr/>
        <w:t xml:space="preserve">10. В целях участия в отборе субъекты малого и среднего предпринимательства представляют в Министерство в установленный срок не более одной заявки по форме, утверждаемой Министерством с учетом требований, предусмотренных </w:t>
      </w:r>
      <w:hyperlink r:id="rId19">
        <w:r>
          <w:rPr>
            <w:rStyle w:val="InternetLink"/>
            <w:color w:val="0000FF"/>
          </w:rPr>
          <w:t>подпунктом "д" пункта 4</w:t>
        </w:r>
      </w:hyperlink>
      <w:r>
        <w:rPr/>
        <w:t xml:space="preserve">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18 сентября 2020 года N 1492 (далее - Общие требова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заявке прилагаются: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4474"/>
      <w:bookmarkEnd w:id="5"/>
      <w:r>
        <w:rPr/>
        <w:t>1) копия учредительного документа (для юридического лица) или копия документа, удостоверяющего личность гражданина Российской Федерации (для индивидуального предпринимателя)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4475"/>
      <w:bookmarkEnd w:id="6"/>
      <w:r>
        <w:rPr/>
        <w:t>2)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4476"/>
      <w:bookmarkEnd w:id="7"/>
      <w:r>
        <w:rPr/>
        <w:t xml:space="preserve">3) </w:t>
      </w:r>
      <w:hyperlink r:id="rId20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"О развитии малого и среднего предпринимательства в Российской Федерации", по форме, утвержденной приказом Министерства экономического развития Российской Федерации от 10 марта 2016 года N 113 (для субъектов малого и среднего предпринимательства, вновь зарегистрированных и осуществляющих деятельность менее двенадцати месяцев до дня подачи заявки, сведения о которых внесены в Единый государственный реестр юридических лиц (Единый государственный реестр индивидуальных предпринимателей)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информация о реализуемом проекте по форме, установленной Министерством;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4478"/>
      <w:bookmarkEnd w:id="8"/>
      <w:r>
        <w:rPr/>
        <w:t>5) предлагаемый к финансированию перечень планируемых затрат, связанных с реализацией проекта и указанных в информации о реализуемом проекте, финансирование которых планируется осуществить за счет средств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копии документов, подтверждающих наличие у субъекта малого и среднего предпринимательства на праве собственности или на ином законном праве помещения, предназначенного для реализации про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справка о среднемесячной начисленной заработной плате в расчете на одного работника за двенадцать месяцев, предшествующих месяцу подачи заявки, либо за весь период деятельности при ее осуществлении субъектом малого и среднего предпринимательства менее указанного срока;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4481"/>
      <w:bookmarkEnd w:id="9"/>
      <w:r>
        <w:rPr/>
        <w:t>8) опись документов, подаваемых для участия в отборе, по форме, утверждаемой Министер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кументы, указанные в </w:t>
      </w:r>
      <w:hyperlink w:anchor="P4474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, </w:t>
      </w:r>
      <w:hyperlink w:anchor="P4476">
        <w:r>
          <w:rPr>
            <w:rStyle w:val="InternetLink"/>
            <w:color w:val="0000FF"/>
          </w:rPr>
          <w:t>3</w:t>
        </w:r>
      </w:hyperlink>
      <w:r>
        <w:rPr/>
        <w:t xml:space="preserve"> - </w:t>
      </w:r>
      <w:hyperlink w:anchor="P4481">
        <w:r>
          <w:rPr>
            <w:rStyle w:val="InternetLink"/>
            <w:color w:val="0000FF"/>
          </w:rPr>
          <w:t>8</w:t>
        </w:r>
      </w:hyperlink>
      <w:r>
        <w:rPr/>
        <w:t xml:space="preserve"> настоящего пункта, должны быть заверены подписью руководителя юридического лица или индивидуального предпринимателя (уполномоченного представителя субъекта малого и среднего предпринимательства), а также печатью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кумент, указанный в </w:t>
      </w:r>
      <w:hyperlink w:anchor="P4475">
        <w:r>
          <w:rPr>
            <w:rStyle w:val="InternetLink"/>
            <w:color w:val="0000FF"/>
          </w:rPr>
          <w:t>подпункте 2</w:t>
        </w:r>
      </w:hyperlink>
      <w:r>
        <w:rPr/>
        <w:t xml:space="preserve"> настоящего пункта, представляется субъектами малого и среднего предпринимательства по собственной инициативе. В случае если указанный документ не представлен, Министерство самостоятельно запрашивает необходимую информацию в соответствии с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бъекты малого и среднего предпринимательства могут представить документы, указанные в настоящем пункте, в форме электронных документов, подписанных электронной подписью в соответствии с законодательством, и (или) документов на бумажном носителе (по выбору субъекта малого и среднего предпринимательства)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4485"/>
      <w:bookmarkEnd w:id="10"/>
      <w:r>
        <w:rPr/>
        <w:t>11. Заявка регистрируется Министерством в день подачи с указанием номера и даты рег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сение субъектами малого и среднего предпринимательства изменений в свою заявку допускается путем подачи дополняющих (уточняющих) документов в срок не позднее 1 рабочего дня до дня окончания приема заявок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4487"/>
      <w:bookmarkEnd w:id="11"/>
      <w:r>
        <w:rPr/>
        <w:t>Субъекты малого и среднего предпринимательства вправе в любое время до окончания срока приема заявок отозвать свою заявку путем представления в Министерство уведомления в форме электронного документа, подписанного электронной подписью в соответствии с законодательством, и (или) документа на бумажном носителе (по выбору субъекта малого и среднего предпринимательства). Датой отзыва заявки является дата регистрации указанного уведомления субъекта малого и среднего предприним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явка подлежит возврату субъекту малого и среднего предпринимательства в течение 20 рабочих дней со дня представления в Министерство уведомления, указанного в </w:t>
      </w:r>
      <w:hyperlink w:anchor="P4487">
        <w:r>
          <w:rPr>
            <w:rStyle w:val="InternetLink"/>
            <w:color w:val="0000FF"/>
          </w:rPr>
          <w:t>абзаце третьем</w:t>
        </w:r>
      </w:hyperlink>
      <w:r>
        <w:rPr/>
        <w:t xml:space="preserve"> настоящего пункта, в случае ее подачи на бумажном носителе. В иных случаях возврат заявок не осуществляется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4489"/>
      <w:bookmarkEnd w:id="12"/>
      <w:r>
        <w:rPr/>
        <w:t xml:space="preserve">12. В целях рассмотрения заявок на предмет их соответствия установленным в объявлении о проведении отбора критериям, оценки заявок в соответствии с </w:t>
      </w:r>
      <w:hyperlink w:anchor="P4631">
        <w:r>
          <w:rPr>
            <w:rStyle w:val="InternetLink"/>
            <w:color w:val="0000FF"/>
          </w:rPr>
          <w:t>критериями</w:t>
        </w:r>
      </w:hyperlink>
      <w:r>
        <w:rPr/>
        <w:t xml:space="preserve"> оценки заявок согласно приложению к настоящему Порядку, ранжирования заявок и определения размера субсидий Министерством создается комиссия по проведению отбора (далее - комиссия), состав и порядок деятельности которой утверждаются Министер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иссия оценивает и ранжирует заявки согласно соответствующим значениям итоговой оценки с присвоением каждой заявке порядкового ном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ке, получившей наибольшую итоговую оценку, присваивается наименьший порядковый номер, последующие порядковые номера присваиваются заявкам последовательно в порядке уменьшения итоговой оцен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несколько заявок набрали равную итоговую оценку, то наименьший порядковый номер присваивается той заявке, которая подана в более раннюю дату, а при совпадении дат - в более раннее время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4493"/>
      <w:bookmarkEnd w:id="13"/>
      <w:r>
        <w:rPr/>
        <w:t xml:space="preserve">13. Комиссия в срок не позднее 20 рабочих дней со дня окончания приема заявок осуществляет рассмотрение, оценку представленных в соответствии с </w:t>
      </w:r>
      <w:hyperlink w:anchor="P4472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его Порядка документов и подготовку заключения по результатам отбора, которое оформляется в виде протоко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14 календарных дней со дня подписания протокола Министерство размещает на едином портале и официальном сайте информацию о результатах отбора, которая включ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ату, время и место проведения рассмотрения заяв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нформацию о субъектах малого и среднего предпринимательства, заявки которых были рассмотре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информацию о субъектах малого и среднего предпринимательств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наименование субъектов малого и среднего предпринимательства, с которыми заключаются соглашения, и размеры предоставляемых им субсидий.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4499"/>
      <w:bookmarkEnd w:id="14"/>
      <w:r>
        <w:rPr/>
        <w:t>14. Основаниями для отклонения заявки на стадии рассмотрения заявок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несоответствие субъекта малого и среднего предпринимательства критериям отбора, установленным </w:t>
      </w:r>
      <w:hyperlink w:anchor="P4428">
        <w:r>
          <w:rPr>
            <w:rStyle w:val="InternetLink"/>
            <w:color w:val="0000FF"/>
          </w:rPr>
          <w:t>пунктами 4</w:t>
        </w:r>
      </w:hyperlink>
      <w:r>
        <w:rPr/>
        <w:t xml:space="preserve"> - </w:t>
      </w:r>
      <w:hyperlink w:anchor="P4448">
        <w:r>
          <w:rPr>
            <w:rStyle w:val="InternetLink"/>
            <w:color w:val="0000FF"/>
          </w:rPr>
          <w:t>6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едостоверность представленной субъектом малого и среднего предпринимательства информации, в том числе информации о месте нахождения и адресе юридического ли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несоответствие представленных субъектом малого и среднего предпринимательства в соответствии с </w:t>
      </w:r>
      <w:hyperlink w:anchor="P4472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его Порядка заявки и документов требованиям, установленным в объявлении о проведении отб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одача субъектом малого и среднего предпринимательства заявки после даты и (или) времени, определенных для подачи заявок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III. Условия и порядок предоставления субсид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5" w:name="P4507"/>
      <w:bookmarkEnd w:id="15"/>
      <w:r>
        <w:rPr/>
        <w:t>15. Условиями предоставления субсид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охождение субъектом малого и среднего предпринимательства отбора в соответствии с настоящим Порядком;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4509"/>
      <w:bookmarkEnd w:id="16"/>
      <w:r>
        <w:rPr/>
        <w:t xml:space="preserve">2) использование субъектом малого и среднего предпринимательства субсидии в соответствии с целями, предусмотренными </w:t>
      </w:r>
      <w:hyperlink w:anchor="P4408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рядка и указанными в информации о реализуемом проекте, в срок не позднее 6 месяцев с момента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убъект малого и среднего предпринимательства вправе по предварительному согласованию с Министерством (посредством направления соответствующих уведомлений в форме электронных документов, подписанных электронной подписью в соответствии с законодательством, и (или) документов на бумажном носителе (по выбору субъекта малого и среднего предпринимательства)) в рамках размера субсидии, определенного в соответствии с </w:t>
      </w:r>
      <w:hyperlink w:anchor="P4553">
        <w:r>
          <w:rPr>
            <w:rStyle w:val="InternetLink"/>
            <w:color w:val="0000FF"/>
          </w:rPr>
          <w:t>пунктом 23</w:t>
        </w:r>
      </w:hyperlink>
      <w:r>
        <w:rPr/>
        <w:t xml:space="preserve"> настоящего Поряд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перераспределить средства субсидии между планируемыми затратами, связанными с реализацией проекта и предусмотренными </w:t>
      </w:r>
      <w:hyperlink w:anchor="P4478">
        <w:r>
          <w:rPr>
            <w:rStyle w:val="InternetLink"/>
            <w:color w:val="0000FF"/>
          </w:rPr>
          <w:t>подпунктом 5 пункта 10</w:t>
        </w:r>
      </w:hyperlink>
      <w:r>
        <w:rPr/>
        <w:t xml:space="preserve"> настоящего Порядка, в пределах 15 процентов их общего объе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изменить календарные сроки реализации планируемых затрат, связанных с реализацией проекта и предусмотренных </w:t>
      </w:r>
      <w:hyperlink w:anchor="P4478">
        <w:r>
          <w:rPr>
            <w:rStyle w:val="InternetLink"/>
            <w:color w:val="0000FF"/>
          </w:rPr>
          <w:t>подпунктом 5 пункта 10</w:t>
        </w:r>
      </w:hyperlink>
      <w:r>
        <w:rPr/>
        <w:t xml:space="preserve"> настоящего Порядка, при условии соблюдения срока, установленного в </w:t>
      </w:r>
      <w:hyperlink w:anchor="P4509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одпун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остижение субъектом малого и среднего предпринимательства значения результата предоставления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представление субъектом малого и среднего предпринимательства в Министерство отчетности в соответствии с </w:t>
      </w:r>
      <w:hyperlink w:anchor="P4561">
        <w:r>
          <w:rPr>
            <w:rStyle w:val="InternetLink"/>
            <w:color w:val="0000FF"/>
          </w:rPr>
          <w:t>пунктами 25</w:t>
        </w:r>
      </w:hyperlink>
      <w:r>
        <w:rPr/>
        <w:t xml:space="preserve">, </w:t>
      </w:r>
      <w:hyperlink w:anchor="P4570">
        <w:r>
          <w:rPr>
            <w:rStyle w:val="InternetLink"/>
            <w:color w:val="0000FF"/>
          </w:rPr>
          <w:t>26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достоверность представленных в Министерство субъектом малого и среднего предпринимательства сведений, в том числе отчетности;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4516"/>
      <w:bookmarkEnd w:id="17"/>
      <w:r>
        <w:rPr/>
        <w:t xml:space="preserve">6) согласие субъектов малого и среднего предпринимательства в соответствии с </w:t>
      </w:r>
      <w:hyperlink r:id="rId21">
        <w:r>
          <w:rPr>
            <w:rStyle w:val="InternetLink"/>
            <w:color w:val="0000FF"/>
          </w:rPr>
          <w:t>пунктом 5 статьи 78</w:t>
        </w:r>
      </w:hyperlink>
      <w:r>
        <w:rPr/>
        <w:t xml:space="preserve"> Бюджетного кодекса Российской Федерации на осуществление в отношении их Министерством проверок соблюдения ими порядка и условий предоставления субсидий, в том числе в части достижения результатов их предоставления, а также проверок органами государственного финансового контроля в соответствии со </w:t>
      </w:r>
      <w:hyperlink r:id="rId22">
        <w:r>
          <w:rPr>
            <w:rStyle w:val="InternetLink"/>
            <w:color w:val="0000FF"/>
          </w:rPr>
          <w:t>статьями 268.1</w:t>
        </w:r>
      </w:hyperlink>
      <w:r>
        <w:rPr/>
        <w:t xml:space="preserve"> и </w:t>
      </w:r>
      <w:hyperlink r:id="rId23">
        <w:r>
          <w:rPr>
            <w:rStyle w:val="InternetLink"/>
            <w:color w:val="0000FF"/>
          </w:rPr>
          <w:t>269.2</w:t>
        </w:r>
      </w:hyperlink>
      <w:r>
        <w:rPr/>
        <w:t xml:space="preserve"> Бюджет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4517"/>
      <w:bookmarkEnd w:id="18"/>
      <w:r>
        <w:rPr/>
        <w:t xml:space="preserve">7) согласие лиц, являющихся поставщиками (подрядчиками, исполнителями) по договорам (соглашениям), заключенным в целях исполнения обязательств по соглашению (далее соответственно - получатели средств субсидии, Договор), в соответствии с </w:t>
      </w:r>
      <w:hyperlink r:id="rId24">
        <w:r>
          <w:rPr>
            <w:rStyle w:val="InternetLink"/>
            <w:color w:val="0000FF"/>
          </w:rPr>
          <w:t>пунктом 5 статьи 78</w:t>
        </w:r>
      </w:hyperlink>
      <w:r>
        <w:rPr/>
        <w:t xml:space="preserve"> Бюджетного кодекса Российской Федерации на осуществление в отношении их Министерством проверок соблюдения ими порядка и условий предоставления субсидий, в том числе в части достижения результатов их предоставления, а также проверок органами государственного финансового контроля в соответствии со </w:t>
      </w:r>
      <w:hyperlink r:id="rId25">
        <w:r>
          <w:rPr>
            <w:rStyle w:val="InternetLink"/>
            <w:color w:val="0000FF"/>
          </w:rPr>
          <w:t>статьями 268.1</w:t>
        </w:r>
      </w:hyperlink>
      <w:r>
        <w:rPr/>
        <w:t xml:space="preserve"> и </w:t>
      </w:r>
      <w:hyperlink r:id="rId26">
        <w:r>
          <w:rPr>
            <w:rStyle w:val="InternetLink"/>
            <w:color w:val="0000FF"/>
          </w:rPr>
          <w:t>269.2</w:t>
        </w:r>
      </w:hyperlink>
      <w:r>
        <w:rPr/>
        <w:t xml:space="preserve"> Бюджетного кодекса Российской Федерации. Данное условие подлежит включению в Договор;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4518"/>
      <w:bookmarkEnd w:id="19"/>
      <w:r>
        <w:rPr/>
        <w:t xml:space="preserve">8) запрет приобретения субъектом малого и среднего предпринимательства за счет средств субсидии иностранной валюты, за исключением операций, указанных в </w:t>
      </w:r>
      <w:hyperlink r:id="rId27">
        <w:r>
          <w:rPr>
            <w:rStyle w:val="InternetLink"/>
            <w:color w:val="0000FF"/>
          </w:rPr>
          <w:t>пункте 5.1 статьи 78</w:t>
        </w:r>
      </w:hyperlink>
      <w:r>
        <w:rPr/>
        <w:t xml:space="preserve"> Бюджет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заключение субъектом малого и среднего предпринимательства с Министерством соглашения в государственной интегрированной информационной системе управления общественными финансами "Электронный бюджет" с соблюдением требований о защите государственной тайны (в случае если источником финансового обеспечения расходных обязательств Омской области по предоставлению субсидии являются межбюджетные трансферты, имеющие целевое назначение, из федерального бюджета областному бюджету);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4520"/>
      <w:bookmarkEnd w:id="20"/>
      <w:r>
        <w:rPr/>
        <w:t>10) направление субъектом малого и среднего предпринимательства собственных средств, связанных с реализацией проекта и указанных в информации о проекте, в объеме не менее 25 процентов от объема планируемых затрат, связанных с реализацией проекта и указанных в информации о проекте, финансирование которых планируется осуществить за счет средств субсидии в срок не позднее 6 месяцев с момента получ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убъект малого и среднего предпринимательства вправе по предварительному согласованию с Министерством (посредством направления соответствующих уведомлений в форме электронных документов, подписанных электронной подписью в соответствии с законодательством, и (или) документов на бумажном носителе (по выбору субъекта малого и среднего предпринимательства)) в рамках размера собственных средств, определенного в соответствии с </w:t>
      </w:r>
      <w:hyperlink w:anchor="P4520">
        <w:r>
          <w:rPr>
            <w:rStyle w:val="InternetLink"/>
            <w:color w:val="0000FF"/>
          </w:rPr>
          <w:t>абзацем первым</w:t>
        </w:r>
      </w:hyperlink>
      <w:r>
        <w:rPr/>
        <w:t xml:space="preserve"> настоящего подпунк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ераспределить собственные средства между планируемыми затратами, связанными с реализацией проекта в пределах 10 процентов их общего объе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изменить календарные сроки реализации планируемых затрат, связанных с реализацией проекта, источником которого являются собственные средства, при условии соблюдения срока, установленного в </w:t>
      </w:r>
      <w:hyperlink w:anchor="P4520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одпун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обязанность субъекта малого и среднего предпринимательства ежегодно в течение 3 лет начиная с года, следующего за годом получения субсид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случае предоставления субсидии социальному предприятию - подтверждать статус социального предприятия в установленном законодательстве поряд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случае предоставления субсидии молодому предпринимателю - представлять в Министерство информацию о финансово-экономических показателях свое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В течение 15 рабочих дней со дня подписания протокола, указанного в </w:t>
      </w:r>
      <w:hyperlink w:anchor="P4493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рядка, Министерство осуществляет подготовку проекта соглашения в соответствии с типовой формой, установленной Министерством финансов Российской Федерации, Министерством финансов Омской области с учетом требований </w:t>
      </w:r>
      <w:hyperlink r:id="rId28">
        <w:r>
          <w:rPr>
            <w:rStyle w:val="InternetLink"/>
            <w:color w:val="0000FF"/>
          </w:rPr>
          <w:t>пункта 5</w:t>
        </w:r>
      </w:hyperlink>
      <w:r>
        <w:rPr/>
        <w:t xml:space="preserve"> Общих требований, и его направление субъекту малого и среднего предпринимательства, являющемуся победителем отбора, для подпис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2.03.2023 N 15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шение должно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ложения о возможности осуществления расходов, источником финансового обеспечения которых являются остатки субсидии, не использованные в отчетном финансовом году (далее - остатки субсидии), при принятии Министерством по согласованию с Министерством финансов Омской области решения о наличии потребности в указанных средствах или возврате указанных средств при отсутствии в них потребности, если иное не предусмотрено законодатель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условия, установленные </w:t>
      </w:r>
      <w:hyperlink w:anchor="P4516">
        <w:r>
          <w:rPr>
            <w:rStyle w:val="InternetLink"/>
            <w:color w:val="0000FF"/>
          </w:rPr>
          <w:t>подпунктами 6</w:t>
        </w:r>
      </w:hyperlink>
      <w:r>
        <w:rPr/>
        <w:t xml:space="preserve">, </w:t>
      </w:r>
      <w:hyperlink w:anchor="P4517">
        <w:r>
          <w:rPr>
            <w:rStyle w:val="InternetLink"/>
            <w:color w:val="0000FF"/>
          </w:rPr>
          <w:t>7 пункта 15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оложения о казначейском сопровождении, установленные правилами казначейского сопровождения в соответствии с бюджетным законодательством Российской Федерации (в случае если субсидия подлежит в соответствии с бюджетным законодательством Российской Федерации казначейскому сопровождению).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4534"/>
      <w:bookmarkEnd w:id="21"/>
      <w:r>
        <w:rPr/>
        <w:t>17. Субъект малого и среднего предпринимательства, являющийся победителем отбора, обязан подписать проект соглашения в течение 10 рабочих дней после дня его получения, но не позднее дня принятия решения о предоставлении субсидии субъекту малого и среднего предприним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соблюдении установленного срока подписания соглашения такой субъект малого и среднего предпринимательства признается уклонившимся от заключения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8. Внесение в соглашение изменений или его расторжение в предусмотренных им случаях оформляется посредством подписания сторонами дополнительных соглашений в соответствии с типовыми формами, установленными Министерством финансов Российской Федерации, Министерством финансов Омской области с учетом требований </w:t>
      </w:r>
      <w:hyperlink r:id="rId30">
        <w:r>
          <w:rPr>
            <w:rStyle w:val="InternetLink"/>
            <w:color w:val="0000FF"/>
          </w:rPr>
          <w:t>пункта 5</w:t>
        </w:r>
      </w:hyperlink>
      <w:r>
        <w:rPr/>
        <w:t xml:space="preserve"> Общих требова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2.03.2023 N 15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9. Не позднее 25 рабочих дней со дня подписания протокола, указанного в </w:t>
      </w:r>
      <w:hyperlink w:anchor="P4493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рядка, Министерство принимает решение в форме распоряжения о предоставлении субсидии либо об отказе в предоставлении субсидии субъекту малого и среднего предприним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Основаниями для отказа субъекту малого и среднего предпринимательства в предоставлении субсид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несоответствие субъекта малого и среднего предпринимательства критериям отбора, установленным </w:t>
      </w:r>
      <w:hyperlink w:anchor="P4428">
        <w:r>
          <w:rPr>
            <w:rStyle w:val="InternetLink"/>
            <w:color w:val="0000FF"/>
          </w:rPr>
          <w:t>пунктами 4</w:t>
        </w:r>
      </w:hyperlink>
      <w:r>
        <w:rPr/>
        <w:t xml:space="preserve"> - </w:t>
      </w:r>
      <w:hyperlink w:anchor="P4448">
        <w:r>
          <w:rPr>
            <w:rStyle w:val="InternetLink"/>
            <w:color w:val="0000FF"/>
          </w:rPr>
          <w:t>6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установление факта недостоверности представленной субъектом малого и среднего предпринимательства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несоответствие представленных субъектом малого и среднего предпринимательства документов требованиям, определенным </w:t>
      </w:r>
      <w:hyperlink w:anchor="P4472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распределение в полном объеме бюджетных средств, предусмотренных Министерству сводной бюджетной росписью областного бюджета в текущем финансовом году на предоставление субсидий, между субъектами малого и среднего предприним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признание субъекта малого и среднего предпринимательства уклонившимся от заключения соглашения в соответствии с </w:t>
      </w:r>
      <w:hyperlink w:anchor="P4534">
        <w:r>
          <w:rPr>
            <w:rStyle w:val="InternetLink"/>
            <w:color w:val="0000FF"/>
          </w:rPr>
          <w:t>пунктом 17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Информация о принятом решении о предоставлении субсидии или об отказе в предоставлении субсидии и основаниях такого отказа в течение 5 рабочих дней со дня принятия соответствующего решения направляется Министерством субъекту малого и среднего предпринимательства в форме электронного документа, подписанного усиленной квалифицированной электронной подписью в соответствии с законодательством, и (или) документа на бумажном носителе (по выбору субъекта малого и среднего предпринимательства).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4546"/>
      <w:bookmarkEnd w:id="22"/>
      <w:r>
        <w:rPr/>
        <w:t>22. Планируемым результатом предоставления субсидии является сохранение субъектом малого и среднего предпринимательства размера среднемесячной начисленной заработной платы, а также обеспечение увеличения среднемесячной начисленной заработной платы до уровня в размере не менее чем 1,1 МРОТ (в случае если он составлял менее 1,1 МРОТ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15.12.2022 N 743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очная дата достижения результата предоставления субсидии и его конечное значение указываются в Соглашен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15.12.2022 N 743-п)</w:t>
      </w:r>
    </w:p>
    <w:p>
      <w:pPr>
        <w:pStyle w:val="ConsPlusNormal"/>
        <w:spacing w:before="220" w:after="0"/>
        <w:ind w:firstLine="540"/>
        <w:jc w:val="both"/>
        <w:rPr/>
      </w:pPr>
      <w:bookmarkStart w:id="23" w:name="P4550"/>
      <w:bookmarkEnd w:id="23"/>
      <w:r>
        <w:rPr/>
        <w:t>22.1. В случае призыва субъекта малого и среднего предпринимательства на военную службу по мобилизации или прохождения субъектом малого и среднего предпринимательства военной службы по контракту исполнение обязательств по соглашению приостанавливается на срок прохождения военной службы по мобилизации или прохождения военной службы по контракту с последующим продлением сроков достижения результата предоставления субсидии без изменения размера субсидии и (или) в случае невозможности достижения результата предоставления субсидии без изменения размера субсидии с возможностью уменьшения значения результата предоставления субсидии, а также продлением сроков использования субсидии или отказом от субсидии без применения штрафных санкций, по согласованию с Министер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, указанном в </w:t>
      </w:r>
      <w:hyperlink w:anchor="P4550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субъект малого и среднего предпринимательства представляет в Министерство документы, подтверждающие прохождение им военной службы по мобилизации или прохождение им военной службы по контракту в течение срока действия соглашения, но не позднее 30 календарных дней после окончания его нахождения на военной службе по мобилизации или окончания срока действия контракта о прохождении военной службы.</w:t>
      </w:r>
    </w:p>
    <w:p>
      <w:pPr>
        <w:pStyle w:val="ConsPlusNormal"/>
        <w:jc w:val="both"/>
        <w:rPr/>
      </w:pPr>
      <w:r>
        <w:rPr/>
        <w:t xml:space="preserve">(п. 22.1 введен </w:t>
      </w:r>
      <w:hyperlink r:id="rId3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мской области от 15.12.2022 N 743-п)</w:t>
      </w:r>
    </w:p>
    <w:p>
      <w:pPr>
        <w:pStyle w:val="ConsPlusNormal"/>
        <w:spacing w:before="220" w:after="0"/>
        <w:ind w:firstLine="540"/>
        <w:jc w:val="both"/>
        <w:rPr/>
      </w:pPr>
      <w:bookmarkStart w:id="24" w:name="P4553"/>
      <w:bookmarkEnd w:id="24"/>
      <w:r>
        <w:rPr/>
        <w:t xml:space="preserve">23. Размер субсидии субъекту малого и среднего предпринимательства определяется комиссией исходя из объема планируемых затрат в соответствии с </w:t>
      </w:r>
      <w:hyperlink w:anchor="P4408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рядка на основании представленного субъектом малого и среднего предпринимательства документа, предусмотренного </w:t>
      </w:r>
      <w:hyperlink w:anchor="P4478">
        <w:r>
          <w:rPr>
            <w:rStyle w:val="InternetLink"/>
            <w:color w:val="0000FF"/>
          </w:rPr>
          <w:t>подпунктом 5 пункта 10</w:t>
        </w:r>
      </w:hyperlink>
      <w:r>
        <w:rPr/>
        <w:t xml:space="preserve"> настоящего Порядка, и сводной бюджетной росписи областного бюджета на текущий финансовый год в пределах лимитов бюджетных обязательств, предусмотренных Министерству на соответствующие цели в указанном году.</w:t>
      </w:r>
    </w:p>
    <w:p>
      <w:pPr>
        <w:pStyle w:val="ConsPlusNormal"/>
        <w:spacing w:before="220" w:after="0"/>
        <w:ind w:firstLine="540"/>
        <w:jc w:val="both"/>
        <w:rPr/>
      </w:pPr>
      <w:bookmarkStart w:id="25" w:name="P4554"/>
      <w:bookmarkEnd w:id="25"/>
      <w:r>
        <w:rPr/>
        <w:t>Если остаток бюджетных ассигнований не позволяет предоставить субъекту малого и среднего предпринимательства запрашиваемый им объем субсидии, субсидия предоставляется в размере остатка бюджетных ассигнований, предусмотренных Министерству на соответствующие цели в текущем финансово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ксимальный размер субсидии не должен превышать 500 тыс. рублей на одного субъекта малого и среднего предпринимательства, в отношении которого принято решение о предоставлении субсидии. Минимальный размер субсидии не может составлять менее 100 тыс.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4. Перечисление субсидий, за исключением случая, предусмотренного </w:t>
      </w:r>
      <w:hyperlink w:anchor="P4554">
        <w:r>
          <w:rPr>
            <w:rStyle w:val="InternetLink"/>
            <w:color w:val="0000FF"/>
          </w:rPr>
          <w:t>абзацем вторым</w:t>
        </w:r>
      </w:hyperlink>
      <w:r>
        <w:rPr/>
        <w:t xml:space="preserve"> настоящего пункта, осуществляется не позднее 20-го рабочего дня, следующего за днем принятия Министерством решения о предоставлении субсидии, на расчетные или корреспондентские счета, открытые субъектом малого и среднего предпринимательства в учреждениях Центрального банка Российской Федерации или кредитных организац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исление субсидий, предоставленных на финансовое обеспечение затрат юридического лица, осуществляется на лицевые счета, открытые юридическим лицам в Министерстве финансов Омской области в соответствии с законодательством, в срок не позднее 20-го рабочего дня со заключения соглаш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IV. Требования к отчет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6" w:name="P4561"/>
      <w:bookmarkEnd w:id="26"/>
      <w:r>
        <w:rPr/>
        <w:t>25. Субъекты малого и среднего предпринимательства представляют в Министерство:</w:t>
      </w:r>
    </w:p>
    <w:p>
      <w:pPr>
        <w:pStyle w:val="ConsPlusNormal"/>
        <w:spacing w:before="220" w:after="0"/>
        <w:ind w:firstLine="540"/>
        <w:jc w:val="both"/>
        <w:rPr/>
      </w:pPr>
      <w:bookmarkStart w:id="27" w:name="P4562"/>
      <w:bookmarkEnd w:id="27"/>
      <w:r>
        <w:rPr/>
        <w:t xml:space="preserve">1) отчет о достижении значения результата предоставления субсидии - в срок не позднее 15-го числа месяца, следующего за месяцем, в котором истекает установленный </w:t>
      </w:r>
      <w:hyperlink w:anchor="P4546">
        <w:r>
          <w:rPr>
            <w:rStyle w:val="InternetLink"/>
            <w:color w:val="0000FF"/>
          </w:rPr>
          <w:t>пунктом 22</w:t>
        </w:r>
      </w:hyperlink>
      <w:r>
        <w:rPr/>
        <w:t xml:space="preserve"> настоящего Порядка срок достижения значения результата, по форме, установленной в соглашении;</w:t>
      </w:r>
    </w:p>
    <w:p>
      <w:pPr>
        <w:pStyle w:val="ConsPlusNormal"/>
        <w:spacing w:before="220" w:after="0"/>
        <w:ind w:firstLine="540"/>
        <w:jc w:val="both"/>
        <w:rPr/>
      </w:pPr>
      <w:bookmarkStart w:id="28" w:name="P4563"/>
      <w:bookmarkEnd w:id="28"/>
      <w:r>
        <w:rPr/>
        <w:t>2) отчет об осуществлении расходов, источником финансового обеспечения которых является субсидия, - ежеквартально в срок не позднее 15-го числа месяца, следующего за отчетным кварталом;</w:t>
      </w:r>
    </w:p>
    <w:p>
      <w:pPr>
        <w:pStyle w:val="ConsPlusNormal"/>
        <w:spacing w:before="220" w:after="0"/>
        <w:ind w:firstLine="540"/>
        <w:jc w:val="both"/>
        <w:rPr/>
      </w:pPr>
      <w:bookmarkStart w:id="29" w:name="P4564"/>
      <w:bookmarkEnd w:id="29"/>
      <w:r>
        <w:rPr/>
        <w:t xml:space="preserve">3) отчет об использовании собственных средств субъекта малого и среднего предпринимательства в размере, указанном в </w:t>
      </w:r>
      <w:hyperlink w:anchor="P4520">
        <w:r>
          <w:rPr>
            <w:rStyle w:val="InternetLink"/>
            <w:color w:val="0000FF"/>
          </w:rPr>
          <w:t>подпункте 10 пункта 15</w:t>
        </w:r>
      </w:hyperlink>
      <w:r>
        <w:rPr/>
        <w:t xml:space="preserve"> настоящего Порядка, - в срок не позднее 15-го числа месяца, следующего за месяцем, в котором истекают календарные сроки осуществления планируемых затрат, установленные в информации о проекте, но не позднее срока, указанного в </w:t>
      </w:r>
      <w:hyperlink w:anchor="P4520">
        <w:r>
          <w:rPr>
            <w:rStyle w:val="InternetLink"/>
            <w:color w:val="0000FF"/>
          </w:rPr>
          <w:t>подпункте 10 пункта 15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bookmarkStart w:id="30" w:name="P4565"/>
      <w:bookmarkEnd w:id="30"/>
      <w:r>
        <w:rPr/>
        <w:t>4) информацию о финансово-экономических показателях деятельности в случае предоставления субсидии молодому предпринимателю - в срок не позднее 15 апреля года, следующего за отчетным годом, начиная с 2022 года, по форме, установленной в соглаш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четы, указанные в </w:t>
      </w:r>
      <w:hyperlink w:anchor="P4562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, </w:t>
      </w:r>
      <w:hyperlink w:anchor="P4563">
        <w:r>
          <w:rPr>
            <w:rStyle w:val="InternetLink"/>
            <w:color w:val="0000FF"/>
          </w:rPr>
          <w:t>2</w:t>
        </w:r>
      </w:hyperlink>
      <w:r>
        <w:rPr/>
        <w:t xml:space="preserve"> настоящего пункта, представляются субъектами малого и среднего предпринимательства по формам, определенным типовой формой соглашения, установленной Министерством финансов Российской Федерации, Министерством финансов Омской области с учетом требований </w:t>
      </w:r>
      <w:hyperlink r:id="rId35">
        <w:r>
          <w:rPr>
            <w:rStyle w:val="InternetLink"/>
            <w:color w:val="0000FF"/>
          </w:rPr>
          <w:t>пункта 5</w:t>
        </w:r>
      </w:hyperlink>
      <w:r>
        <w:rPr/>
        <w:t xml:space="preserve"> Общих требова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2.03.2023 N 15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четы, указанные в </w:t>
      </w:r>
      <w:hyperlink w:anchor="P4564">
        <w:r>
          <w:rPr>
            <w:rStyle w:val="InternetLink"/>
            <w:color w:val="0000FF"/>
          </w:rPr>
          <w:t>подпункте 3</w:t>
        </w:r>
      </w:hyperlink>
      <w:r>
        <w:rPr/>
        <w:t xml:space="preserve"> настоящего пункта, представляются субъектами малого и среднего предпринимательства по форме, установленной Министерством в соглаш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нформация, указанная в </w:t>
      </w:r>
      <w:hyperlink w:anchor="P4565">
        <w:r>
          <w:rPr>
            <w:rStyle w:val="InternetLink"/>
            <w:color w:val="0000FF"/>
          </w:rPr>
          <w:t>подпункте 4</w:t>
        </w:r>
      </w:hyperlink>
      <w:r>
        <w:rPr/>
        <w:t xml:space="preserve"> настоящего пункта, представляется субъектами малого и среднего предпринимательства по форме, установленной Министерством в соглашении.</w:t>
      </w:r>
    </w:p>
    <w:p>
      <w:pPr>
        <w:pStyle w:val="ConsPlusNormal"/>
        <w:spacing w:before="220" w:after="0"/>
        <w:ind w:firstLine="540"/>
        <w:jc w:val="both"/>
        <w:rPr/>
      </w:pPr>
      <w:bookmarkStart w:id="31" w:name="P4570"/>
      <w:bookmarkEnd w:id="31"/>
      <w:r>
        <w:rPr/>
        <w:t>26. Министерство вправе при необходимости устанавливать в соглашении сроки и формы представления субъектом малого и среднего предпринимательства дополнительной отчет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V. Требования об осуществлении контроля (мониторинга)</w:t>
      </w:r>
    </w:p>
    <w:p>
      <w:pPr>
        <w:pStyle w:val="ConsPlusTitle"/>
        <w:jc w:val="center"/>
        <w:rPr/>
      </w:pPr>
      <w:r>
        <w:rPr/>
        <w:t>за соблюдением условий и порядка предоставления</w:t>
      </w:r>
    </w:p>
    <w:p>
      <w:pPr>
        <w:pStyle w:val="ConsPlusTitle"/>
        <w:jc w:val="center"/>
        <w:rPr/>
      </w:pPr>
      <w:r>
        <w:rPr/>
        <w:t>субсидий и ответственность за их наруш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 В отношении субъектов малого и среднего предпринимательства, получателей средств субсид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Министерством осуществляются проверки соблюдения ими порядка и условий предоставления субсидий, в том числе в части достижения результатов предоставления субсид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органами государственного финансового контроля осуществляются проверки в соответствии со </w:t>
      </w:r>
      <w:hyperlink r:id="rId37">
        <w:r>
          <w:rPr>
            <w:rStyle w:val="InternetLink"/>
            <w:color w:val="0000FF"/>
          </w:rPr>
          <w:t>статьями 268.1</w:t>
        </w:r>
      </w:hyperlink>
      <w:r>
        <w:rPr/>
        <w:t xml:space="preserve"> и </w:t>
      </w:r>
      <w:hyperlink r:id="rId38">
        <w:r>
          <w:rPr>
            <w:rStyle w:val="InternetLink"/>
            <w:color w:val="0000FF"/>
          </w:rPr>
          <w:t>269.2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мониторинга достижения результата предоставления субсидии исходя из достижения значения результата предоставления субсидии, определенного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осуществляется в порядке и по формам, которые установлены Министерством финансов Российской Федерации (применяется с 1 января 2023 года).</w:t>
      </w:r>
    </w:p>
    <w:p>
      <w:pPr>
        <w:pStyle w:val="ConsPlusNormal"/>
        <w:spacing w:before="220" w:after="0"/>
        <w:ind w:firstLine="540"/>
        <w:jc w:val="both"/>
        <w:rPr/>
      </w:pPr>
      <w:bookmarkStart w:id="32" w:name="P4580"/>
      <w:bookmarkEnd w:id="32"/>
      <w:r>
        <w:rPr/>
        <w:t xml:space="preserve">28. В случае нарушения субъектом малого и среднего предпринимательства (получателями средств субсидии) условий предоставления субсидий, установленных </w:t>
      </w:r>
      <w:hyperlink w:anchor="P4507">
        <w:r>
          <w:rPr>
            <w:rStyle w:val="InternetLink"/>
            <w:color w:val="0000FF"/>
          </w:rPr>
          <w:t>пунктом 15</w:t>
        </w:r>
      </w:hyperlink>
      <w:r>
        <w:rPr/>
        <w:t xml:space="preserve"> настоящего Порядка, выявленного в том числе по фактам проверок, проведенных Министерством и органом государственного финансового контроля, Министерство в течение 10 рабочих дней со дня обнаружения указанного нарушения (получения информации от органа государственного финансового контроля об обнаружении нарушения) направляет субъекту малого и среднего предпринимательства (получателям средств субсидии) требование о возврате субсидии (средств, полученных на основании Договоров (далее - средства субсидии)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бование о возврате субсидии (средств субсидии) направляется субъекту малого и среднего предпринимательства (получателям средств субсидии) в форме электронного документа, подписанного усиленной квалифицированной электронной подписью в соответствии с законодательством, и (или) документа на бумажном носителе (по выбору субъекта малого и среднего предпринимательства (получателей средств субсидии)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бсидия (средства субсидии) подлежит возврату субъектом малого и среднего предпринимательства (получателями средств субсидии) в областной бюджет в течение 14 рабочих дней со дня получения требований о возврате субсидии (средств субсид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9. В случае нарушения субъектом малого и среднего предпринимательства (получателями средств субсидии) условия предоставления субсидии, установленного </w:t>
      </w:r>
      <w:hyperlink w:anchor="P4509">
        <w:r>
          <w:rPr>
            <w:rStyle w:val="InternetLink"/>
            <w:color w:val="0000FF"/>
          </w:rPr>
          <w:t>подпунктом 2 пункта 15</w:t>
        </w:r>
      </w:hyperlink>
      <w:r>
        <w:rPr/>
        <w:t xml:space="preserve"> настоящего Порядка, возврату в областной бюджет подлежит субсидия (средства субсидии) в сумме, израсходованной не по целевому назнач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использования субсидии (средств субсидии) на приобретение иностранной валюты в нарушение условия, предусмотренного </w:t>
      </w:r>
      <w:hyperlink w:anchor="P4518">
        <w:r>
          <w:rPr>
            <w:rStyle w:val="InternetLink"/>
            <w:color w:val="0000FF"/>
          </w:rPr>
          <w:t>подпунктом 8 пункта 15</w:t>
        </w:r>
      </w:hyperlink>
      <w:r>
        <w:rPr/>
        <w:t xml:space="preserve"> настоящего Порядка, субсидия (средства субсидии) подлежит возврату в областной бюджет в сумме, использованной на приобретение иностранной валюты.</w:t>
      </w:r>
    </w:p>
    <w:p>
      <w:pPr>
        <w:pStyle w:val="ConsPlusNormal"/>
        <w:spacing w:before="220" w:after="0"/>
        <w:ind w:firstLine="540"/>
        <w:jc w:val="both"/>
        <w:rPr/>
      </w:pPr>
      <w:bookmarkStart w:id="33" w:name="P4585"/>
      <w:bookmarkEnd w:id="33"/>
      <w:r>
        <w:rPr/>
        <w:t xml:space="preserve">30. В случае недостижения субъектом малого и среднего предпринимательства значения результата предоставления субсидии, предусмотренного </w:t>
      </w:r>
      <w:hyperlink w:anchor="P4546">
        <w:r>
          <w:rPr>
            <w:rStyle w:val="InternetLink"/>
            <w:color w:val="0000FF"/>
          </w:rPr>
          <w:t>пунктом 22</w:t>
        </w:r>
      </w:hyperlink>
      <w:r>
        <w:rPr/>
        <w:t xml:space="preserve"> настоящего Порядка, возврату в областной бюджет подлежит субсидия в размере, определяемом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Vвозврата = Vсубсидии x K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Vвозврата - размер субсидии (части субсидии), подлежащей возврату,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Vсубсидии - размер предоставленной субсидии в отчетном финансовом году,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K - коэффициент, отражающий уровень недостижения значения результата предоставления субсидии, определяемый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K = 1 - T / S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T - фактически достигнутое значение результата предоставления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 - плановое значение результата предоставления субсидии, установленное соглаш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счете K используются только положительные значения коэффициента, отражающего уровень недостижения значения результата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1. Субъекты малого и среднего предпринимательства освобождаются от ответственности, установленной </w:t>
      </w:r>
      <w:hyperlink w:anchor="P4585">
        <w:r>
          <w:rPr>
            <w:rStyle w:val="InternetLink"/>
            <w:color w:val="0000FF"/>
          </w:rPr>
          <w:t>пунктом 30</w:t>
        </w:r>
      </w:hyperlink>
      <w:r>
        <w:rPr/>
        <w:t xml:space="preserve"> настоящего Порядка, при наличии документально подтвержденного наступления обстоятельств непреодолимой силы, препятствующих достижению значения результата предоставления субсидии на основании принятого Министерством правового а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 обстоятельствами непреодолимой силы в рамках настоящего Порядка поним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ведение режима повышенной готовности или чрезвычайной ситуации, а также установление уровня реагирования для соответствующих органов управления и сил единой государственной системы предупреждения и ликвидации чрезвычайных ситуаций, ограничительных мероприятий (карантина) в соответствии с законодатель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ведение иностранными государствами экономических санкций в отношении Российской Федерации, ее граждан и российских юридически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проводительное письмо, подписанное субъектом малого и среднего предпринимательства, содержащее обоснование, что обстоятельства непреодолимой силы препятствовали достижению значения результата предоставления субсидии, а также копии соответствующих документов, подтверждающих наступление обстоятельств непреодолимой силы, прилагаются субъектом малого и среднего предпринимательства к отчету о достижении значения результата предоставления субсидии, представляемому в Министерство в соответствии с </w:t>
      </w:r>
      <w:hyperlink w:anchor="P4561">
        <w:r>
          <w:rPr>
            <w:rStyle w:val="InternetLink"/>
            <w:color w:val="0000FF"/>
          </w:rPr>
          <w:t>пунктом 25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ерство рассматривает документы, указанные в настоящем пункте, в течение 30 рабочих дней со дня их поступления. По результатам их рассмотрения Министерство в указанный срок подготавливает правовой акт Министерства об освобождении субъекта малого и среднего предпринимательства от применения мер ответственности за недостижение значения результата предоставления субсидии либо об отсутствии оснований для освобождения субъекта малого и среднего предпринимательства от применения мер ответственности за недостижение значения результата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тсутствия оснований для освобождения субъекта малого и среднего предпринимательства от применения мер ответственности, предусмотренных настоящим пунктом, Министерство не позднее 5-го рабочего дня со дня принятия соответствующего правового акта направляет субъекту малого и среднего предпринимательства требование о возврате субсидии.</w:t>
      </w:r>
    </w:p>
    <w:p>
      <w:pPr>
        <w:pStyle w:val="ConsPlusNormal"/>
        <w:spacing w:before="220" w:after="0"/>
        <w:ind w:firstLine="540"/>
        <w:jc w:val="both"/>
        <w:rPr/>
      </w:pPr>
      <w:bookmarkStart w:id="34" w:name="P4605"/>
      <w:bookmarkEnd w:id="34"/>
      <w:r>
        <w:rPr/>
        <w:t xml:space="preserve">32. Остатки субсидии могут быть использованы на цель, предусмотренную </w:t>
      </w:r>
      <w:hyperlink w:anchor="P4408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рядка, в случае принятия Министерством по согласованию с Министерством финансов Омской области решения о наличии потребности в указанных средствах в порядке, установленном </w:t>
      </w:r>
      <w:hyperlink r:id="rId3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мской области от 21 февраля 2023 года N 60-п "Об утверждении Порядка принятия главными распорядителями средств областного бюджета решений о наличии потребности в остатках субсидий, в том числе грантов в форме субсидий, не использованных в отчетном финансовом году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2.03.2023 N 157-п)</w:t>
      </w:r>
    </w:p>
    <w:p>
      <w:pPr>
        <w:pStyle w:val="ConsPlusNormal"/>
        <w:spacing w:before="220" w:after="0"/>
        <w:ind w:firstLine="540"/>
        <w:jc w:val="both"/>
        <w:rPr/>
      </w:pPr>
      <w:bookmarkStart w:id="35" w:name="P4607"/>
      <w:bookmarkEnd w:id="35"/>
      <w:r>
        <w:rPr/>
        <w:t xml:space="preserve">В случае отсутствия решения Министерства, предусмотренного </w:t>
      </w:r>
      <w:hyperlink w:anchor="P4605">
        <w:r>
          <w:rPr>
            <w:rStyle w:val="InternetLink"/>
            <w:color w:val="0000FF"/>
          </w:rPr>
          <w:t>абзацем первым</w:t>
        </w:r>
      </w:hyperlink>
      <w:r>
        <w:rPr/>
        <w:t xml:space="preserve"> настоящего пункта, остатки субсидии подлежат возврату субъектом малого и среднего предпринимательства в областной бюджет в течение первых 10 рабочих дней года, следующего за годом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остатки субсидии не были возвращены в областной бюджет по истечении срока, указанного в </w:t>
      </w:r>
      <w:hyperlink w:anchor="P4607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настоящего пункта, Министерство в течение 10 рабочих дней со дня обнаружения указанного обстоятельства направляет субъекту малого и среднего предпринимательства требование о возврате остатков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бование о возврате остатков субсидии направляется субъекту малого и среднего предпринимательства в форме электронного документа, подписанного усиленной квалифицированной электронной подписью в соответствии с законодательством, и (или) документа на бумажном носителе (по выбору субъекта малого и среднего предпринимательства).</w:t>
      </w:r>
    </w:p>
    <w:p>
      <w:pPr>
        <w:pStyle w:val="ConsPlusNormal"/>
        <w:spacing w:before="220" w:after="0"/>
        <w:ind w:firstLine="540"/>
        <w:jc w:val="both"/>
        <w:rPr/>
      </w:pPr>
      <w:bookmarkStart w:id="36" w:name="P4610"/>
      <w:bookmarkEnd w:id="36"/>
      <w:r>
        <w:rPr/>
        <w:t>Остатки субсидии подлежат возврату в областной бюджет в течение 14 рабочих дней со дня получения субъектом малого и среднего предпринимательства требования о возврате остатков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источником финансового обеспечения расходных обязательств Омской области по предоставлению субсидии являются межбюджетные трансферты, имеющие целевое назначение, из федерального бюджета областному бюджету, возврат (использование) остатков субсидии осуществляется в соответствии с федеральным законодательством без учета положений </w:t>
      </w:r>
      <w:hyperlink w:anchor="P4605">
        <w:r>
          <w:rPr>
            <w:rStyle w:val="InternetLink"/>
            <w:color w:val="0000FF"/>
          </w:rPr>
          <w:t>абзацев первого</w:t>
        </w:r>
      </w:hyperlink>
      <w:r>
        <w:rPr/>
        <w:t xml:space="preserve"> - </w:t>
      </w:r>
      <w:hyperlink w:anchor="P4610">
        <w:r>
          <w:rPr>
            <w:rStyle w:val="InternetLink"/>
            <w:color w:val="0000FF"/>
          </w:rPr>
          <w:t>пятого настоящего</w:t>
        </w:r>
      </w:hyperlink>
      <w:r>
        <w:rPr/>
        <w:t xml:space="preserve"> пунк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2.03.2023 N 15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3. В случае нарушения субъектом малого и среднего предпринимательства (получателями средств субсидии) сроков возврата субсидии, остатков субсидии (средств субсидии), установленных в соответствии с </w:t>
      </w:r>
      <w:hyperlink w:anchor="P4580">
        <w:r>
          <w:rPr>
            <w:rStyle w:val="InternetLink"/>
            <w:color w:val="0000FF"/>
          </w:rPr>
          <w:t>пунктами 28</w:t>
        </w:r>
      </w:hyperlink>
      <w:r>
        <w:rPr/>
        <w:t xml:space="preserve">, </w:t>
      </w:r>
      <w:hyperlink w:anchor="P4605">
        <w:r>
          <w:rPr>
            <w:rStyle w:val="InternetLink"/>
            <w:color w:val="0000FF"/>
          </w:rPr>
          <w:t>32</w:t>
        </w:r>
      </w:hyperlink>
      <w:r>
        <w:rPr/>
        <w:t xml:space="preserve"> настоящего Порядка, Министерство в течение срока исковой давности, установленного федеральным законодательством, обращается за взысканием соответствующих денежных средств в порядке, предусмотренном федеральны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предоставления грантов в форме субсидий</w:t>
      </w:r>
    </w:p>
    <w:p>
      <w:pPr>
        <w:pStyle w:val="ConsPlusNormal"/>
        <w:jc w:val="right"/>
        <w:rPr/>
      </w:pPr>
      <w:r>
        <w:rPr/>
        <w:t>субъектам малого и среднего предпринимательства,</w:t>
      </w:r>
    </w:p>
    <w:p>
      <w:pPr>
        <w:pStyle w:val="ConsPlusNormal"/>
        <w:jc w:val="right"/>
        <w:rPr/>
      </w:pPr>
      <w:r>
        <w:rPr/>
        <w:t>включенным в реестр социальных предпринимателей</w:t>
      </w:r>
    </w:p>
    <w:p>
      <w:pPr>
        <w:pStyle w:val="ConsPlusNormal"/>
        <w:jc w:val="right"/>
        <w:rPr/>
      </w:pPr>
      <w:r>
        <w:rPr/>
        <w:t>(признанным в установленном законодательством порядке</w:t>
      </w:r>
    </w:p>
    <w:p>
      <w:pPr>
        <w:pStyle w:val="ConsPlusNormal"/>
        <w:jc w:val="right"/>
        <w:rPr/>
      </w:pPr>
      <w:r>
        <w:rPr/>
        <w:t>социальными предприятиями), или субъектам малого и среднего</w:t>
      </w:r>
    </w:p>
    <w:p>
      <w:pPr>
        <w:pStyle w:val="ConsPlusNormal"/>
        <w:jc w:val="right"/>
        <w:rPr/>
      </w:pPr>
      <w:r>
        <w:rPr/>
        <w:t>предпринимательства, созданным физическими лицами</w:t>
      </w:r>
    </w:p>
    <w:p>
      <w:pPr>
        <w:pStyle w:val="ConsPlusNormal"/>
        <w:jc w:val="right"/>
        <w:rPr/>
      </w:pPr>
      <w:r>
        <w:rPr/>
        <w:t>в возрасте до 25 лет включительно, на финансовое обеспечение</w:t>
      </w:r>
    </w:p>
    <w:p>
      <w:pPr>
        <w:pStyle w:val="ConsPlusNormal"/>
        <w:jc w:val="right"/>
        <w:rPr/>
      </w:pPr>
      <w:r>
        <w:rPr/>
        <w:t>затрат, связанных с реализацией проектов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7" w:name="P4631"/>
      <w:bookmarkEnd w:id="37"/>
      <w:r>
        <w:rPr/>
        <w:t>КРИТЕРИИ</w:t>
      </w:r>
    </w:p>
    <w:p>
      <w:pPr>
        <w:pStyle w:val="ConsPlusTitle"/>
        <w:jc w:val="center"/>
        <w:rPr/>
      </w:pPr>
      <w:r>
        <w:rPr/>
        <w:t>оценки заявок на предоставление грантов в форме субсидий</w:t>
      </w:r>
    </w:p>
    <w:p>
      <w:pPr>
        <w:pStyle w:val="ConsPlusTitle"/>
        <w:jc w:val="center"/>
        <w:rPr/>
      </w:pPr>
      <w:r>
        <w:rPr/>
        <w:t>субъектам малого и среднего предпринимательства,</w:t>
      </w:r>
    </w:p>
    <w:p>
      <w:pPr>
        <w:pStyle w:val="ConsPlusTitle"/>
        <w:jc w:val="center"/>
        <w:rPr/>
      </w:pPr>
      <w:r>
        <w:rPr/>
        <w:t>включенным в реестр социальных предпринимателей</w:t>
      </w:r>
    </w:p>
    <w:p>
      <w:pPr>
        <w:pStyle w:val="ConsPlusTitle"/>
        <w:jc w:val="center"/>
        <w:rPr/>
      </w:pPr>
      <w:r>
        <w:rPr/>
        <w:t>(признанным в установленном законодательством порядке</w:t>
      </w:r>
    </w:p>
    <w:p>
      <w:pPr>
        <w:pStyle w:val="ConsPlusTitle"/>
        <w:jc w:val="center"/>
        <w:rPr/>
      </w:pPr>
      <w:r>
        <w:rPr/>
        <w:t>социальными предприятиями), или субъектам малого и среднего</w:t>
      </w:r>
    </w:p>
    <w:p>
      <w:pPr>
        <w:pStyle w:val="ConsPlusTitle"/>
        <w:jc w:val="center"/>
        <w:rPr/>
      </w:pPr>
      <w:r>
        <w:rPr/>
        <w:t>предпринимательства, созданным физическими лицами в возрасте</w:t>
      </w:r>
    </w:p>
    <w:p>
      <w:pPr>
        <w:pStyle w:val="ConsPlusTitle"/>
        <w:jc w:val="center"/>
        <w:rPr/>
      </w:pPr>
      <w:r>
        <w:rPr/>
        <w:t>до 25 лет включительно, на финансовое обеспечение затрат,</w:t>
      </w:r>
    </w:p>
    <w:p>
      <w:pPr>
        <w:pStyle w:val="ConsPlusTitle"/>
        <w:jc w:val="center"/>
        <w:rPr/>
      </w:pPr>
      <w:r>
        <w:rPr/>
        <w:t>связанных с реализацией проектов (далее - субсидия)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5953"/>
        <w:gridCol w:w="1276"/>
        <w:gridCol w:w="12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оценки (баллов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ельный вес от общей оцен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среднемесячной начисленной заработной платы в расчете на одного работника за 12 месяцев, предшествующих месяцу подачи заявки, либо за весь период деятельности при ее осуществлении субъектом малого и среднего предпринимательства (далее - субъект МСП) менее указанного срока по отношению к минимальному размеру оплаты труда с учетом районного коэффициента, действующему на территории Омской области на момент проведения заседания комиссии (далее - МР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среднемесячной начисленной заработной платы в расчете на одного работника составляет более 1,5 М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среднемесячной начисленной заработной платы в расчете на одного работника составляет от 1,1 МРОТ до 1,5 М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среднемесячной начисленной заработной платы в расчете на одного работника составляет от 1 МРОТ до менее 1,1 М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рабочих мест, которое предполагается создать в течение года со дня предоставления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полагается создать в течение года со дня предоставления субсидии более 3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полагается создать в течение года со дня предоставления субсидии 2 - 3 рабочих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полагается создать в течение года со дня предоставления субсидии 1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соотношения собственных средств, вложенных в реализацию проекта, и общей стоимости реализуемого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соотношения составляет более 5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соотношения составляет 5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соотношения составляет менее 5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уемый срок начала реализации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уемый срок составляет 1 - 3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уемый срок составляет 4 - 5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уемый срок составляет 6 и более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 регистрации юридического лица или индивидуального предприним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 регистрации составляет более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 регистрации составляет от 2 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 регистрации составляет менее 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рядок расчета оценки заявки на предоставление субсид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 = С1 x K1 + С2 x K2 + С3 x K3 + С4 x K4 + С5 x K5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 - итоговая оценка по каждой заяв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1 - значение оценки по критерию "Уровень среднемесячной начисленной заработной платы в расчете на одного работника за 12 месяцев, предшествующих месяцу подачи заявки, либо за весь период деятельности при ее осуществлении субъектом МСП менее указанного срока по отношению к МРОТ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K1 - удельный вес оценки по критерию "Уровень среднемесячной начисленной заработной платы в расчете на одного работника за 12 месяцев, предшествующих месяцу подачи заявки, либо за весь период деятельности при ее осуществлении субъектом МСП менее указанного срока по отношению к МРОТ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2 - значение оценки по критерию "Количество рабочих мест, которое предполагается создать в течение года со дня предоставления субсид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K2 - удельный вес оценки по критерию "Количество рабочих мест, которое предполагается создать в течение года со дня предоставления субсид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3 - значение оценки по критерию "Уровень соотношения собственных средств, вложенных в реализацию проекта, и общей стоимости реализуемого проект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K3 - удельный вес оценки по критерию "Уровень соотношения собственных средств, вложенных в реализацию проекта, и общей стоимости реализуемого проект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4 - значение оценки по критерию "Планируемый срок начала реализации проект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K4 - удельный вес оценки по критерию "Планируемый срок начала реализации проект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5 - значение оценки по критерию "Срок регистрации юридического лица или индивидуального предпринимател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K5 - удельный вес оценки по критерию "Срок регистрации юридического лица или индивидуального предпринимателя"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1EA99C829E0A2E280E91FDAE2222489A6BF5F6BAB987E7491E53A334829BEB1BCB5033EE168CAD25128E0DBE82BEFAD63B74116184AB354EF5B20BV8q1K" TargetMode="External"/><Relationship Id="rId3" Type="http://schemas.openxmlformats.org/officeDocument/2006/relationships/hyperlink" Target="consultantplus://offline/ref=881EA99C829E0A2E280E91FDAE2222489A6BF5F6BAB882E1421553A334829BEB1BCB5033EE168CAD25128E0DB082BEFAD63B74116184AB354EF5B20BV8q1K" TargetMode="External"/><Relationship Id="rId4" Type="http://schemas.openxmlformats.org/officeDocument/2006/relationships/hyperlink" Target="consultantplus://offline/ref=881EA99C829E0A2E280E91FDAE2222489A6BF5F6BAB886EF421453A334829BEB1BCB5033EE168CAD25128F0BB882BEFAD63B74116184AB354EF5B20BV8q1K" TargetMode="External"/><Relationship Id="rId5" Type="http://schemas.openxmlformats.org/officeDocument/2006/relationships/hyperlink" Target="consultantplus://offline/ref=881EA99C829E0A2E280E8FF0B84E7D419663A9F9B8B188B11D4255F46BD29DBE5B8B5666AD5182A52019DB5DFCDCE7AB977079177A98AB31V5q3K" TargetMode="External"/><Relationship Id="rId6" Type="http://schemas.openxmlformats.org/officeDocument/2006/relationships/hyperlink" Target="consultantplus://offline/ref=881EA99C829E0A2E280E8FF0B84E7D419663ADF8BCB488B11D4255F46BD29DBE5B8B5665AE508AF87456DA01B88CF4AB94707B1166V9q9K" TargetMode="External"/><Relationship Id="rId7" Type="http://schemas.openxmlformats.org/officeDocument/2006/relationships/hyperlink" Target="consultantplus://offline/ref=881EA99C829E0A2E280E91FDAE2222489A6BF5F6BAB886EF421453A334829BEB1BCB5033EE168CAD25128F0BB982BEFAD63B74116184AB354EF5B20BV8q1K" TargetMode="External"/><Relationship Id="rId8" Type="http://schemas.openxmlformats.org/officeDocument/2006/relationships/hyperlink" Target="consultantplus://offline/ref=881EA99C829E0A2E280E8FF0B84E7D419168ABF3B3B488B11D4255F46BD29DBE498B0E6AAD579FAC230C8D0CBAV8qAK" TargetMode="External"/><Relationship Id="rId9" Type="http://schemas.openxmlformats.org/officeDocument/2006/relationships/hyperlink" Target="consultantplus://offline/ref=881EA99C829E0A2E280E8FF0B84E7D419168A9F8BDB888B11D4255F46BD29DBE498B0E6AAD579FAC230C8D0CBAV8qAK" TargetMode="External"/><Relationship Id="rId10" Type="http://schemas.openxmlformats.org/officeDocument/2006/relationships/hyperlink" Target="consultantplus://offline/ref=881EA99C829E0A2E280E91FDAE2222489A6BF5F6BAB886EF421453A334829BEB1BCB5033EE168CAD25128F0BBC82BEFAD63B74116184AB354EF5B20BV8q1K" TargetMode="External"/><Relationship Id="rId11" Type="http://schemas.openxmlformats.org/officeDocument/2006/relationships/hyperlink" Target="consultantplus://offline/ref=881EA99C829E0A2E280E91FDAE2222489A6BF5F6BAB886EF421453A334829BEB1BCB5033EE168CAD25128F0BBC82BEFAD63B74116184AB354EF5B20BV8q1K" TargetMode="External"/><Relationship Id="rId12" Type="http://schemas.openxmlformats.org/officeDocument/2006/relationships/hyperlink" Target="consultantplus://offline/ref=881EA99C829E0A2E280E91FDAE2222489A6BF5F6BAB886EF421453A334829BEB1BCB5033EE168CAD25128F0BBC82BEFAD63B74116184AB354EF5B20BV8q1K" TargetMode="External"/><Relationship Id="rId13" Type="http://schemas.openxmlformats.org/officeDocument/2006/relationships/hyperlink" Target="consultantplus://offline/ref=881EA99C829E0A2E280E91FDAE2222489A6BF5F6BAB886EF421453A334829BEB1BCB5033EE168CAD25128F0BBD82BEFAD63B74116184AB354EF5B20BV8q1K" TargetMode="External"/><Relationship Id="rId14" Type="http://schemas.openxmlformats.org/officeDocument/2006/relationships/hyperlink" Target="consultantplus://offline/ref=881EA99C829E0A2E280E91FDAE2222489A6BF5F6BAB886EF421453A334829BEB1BCB5033EE168CAD25128F0BBE82BEFAD63B74116184AB354EF5B20BV8q1K" TargetMode="External"/><Relationship Id="rId15" Type="http://schemas.openxmlformats.org/officeDocument/2006/relationships/hyperlink" Target="consultantplus://offline/ref=881EA99C829E0A2E280E8FF0B84E7D419168ABF3B3B488B11D4255F46BD29DBE498B0E6AAD579FAC230C8D0CBAV8qAK" TargetMode="External"/><Relationship Id="rId16" Type="http://schemas.openxmlformats.org/officeDocument/2006/relationships/hyperlink" Target="consultantplus://offline/ref=881EA99C829E0A2E280E8FF0B84E7D419663ADF8BCB488B11D4255F46BD29DBE5B8B5665AE508AF87456DA01B88CF4AB94707B1166V9q9K" TargetMode="External"/><Relationship Id="rId17" Type="http://schemas.openxmlformats.org/officeDocument/2006/relationships/hyperlink" Target="consultantplus://offline/ref=881EA99C829E0A2E280E91FDAE2222489A6BF5F6BAB882E1421553A334829BEB1BCB5033EE168CAD25128E0DB182BEFAD63B74116184AB354EF5B20BV8q1K" TargetMode="External"/><Relationship Id="rId18" Type="http://schemas.openxmlformats.org/officeDocument/2006/relationships/hyperlink" Target="consultantplus://offline/ref=881EA99C829E0A2E280E91FDAE2222489A6BF5F6BAB882E1421553A334829BEB1BCB5033EE168CAD25128E0EB882BEFAD63B74116184AB354EF5B20BV8q1K" TargetMode="External"/><Relationship Id="rId19" Type="http://schemas.openxmlformats.org/officeDocument/2006/relationships/hyperlink" Target="consultantplus://offline/ref=881EA99C829E0A2E280E8FF0B84E7D419663AEF8B3B088B11D4255F46BD29DBE5B8B5666AD5281AA2619DB5DFCDCE7AB977079177A98AB31V5q3K" TargetMode="External"/><Relationship Id="rId20" Type="http://schemas.openxmlformats.org/officeDocument/2006/relationships/hyperlink" Target="consultantplus://offline/ref=881EA99C829E0A2E280E8FF0B84E7D419369ACFBB8B488B11D4255F46BD29DBE5B8B5666AD5281AD2519DB5DFCDCE7AB977079177A98AB31V5q3K" TargetMode="External"/><Relationship Id="rId21" Type="http://schemas.openxmlformats.org/officeDocument/2006/relationships/hyperlink" Target="consultantplus://offline/ref=881EA99C829E0A2E280E8FF0B84E7D419663A9F9B8B188B11D4255F46BD29DBE5B8B5661A55288A77143CB59B589EFB5926867136498VAq8K" TargetMode="External"/><Relationship Id="rId22" Type="http://schemas.openxmlformats.org/officeDocument/2006/relationships/hyperlink" Target="consultantplus://offline/ref=881EA99C829E0A2E280E8FF0B84E7D419663A9F9B8B188B11D4255F46BD29DBE5B8B5664AA5285A77143CB59B589EFB5926867136498VAq8K" TargetMode="External"/><Relationship Id="rId23" Type="http://schemas.openxmlformats.org/officeDocument/2006/relationships/hyperlink" Target="consultantplus://offline/ref=881EA99C829E0A2E280E8FF0B84E7D419663A9F9B8B188B11D4255F46BD29DBE5B8B5664AA5083A77143CB59B589EFB5926867136498VAq8K" TargetMode="External"/><Relationship Id="rId24" Type="http://schemas.openxmlformats.org/officeDocument/2006/relationships/hyperlink" Target="consultantplus://offline/ref=881EA99C829E0A2E280E8FF0B84E7D419663A9F9B8B188B11D4255F46BD29DBE5B8B5661A55288A77143CB59B589EFB5926867136498VAq8K" TargetMode="External"/><Relationship Id="rId25" Type="http://schemas.openxmlformats.org/officeDocument/2006/relationships/hyperlink" Target="consultantplus://offline/ref=881EA99C829E0A2E280E8FF0B84E7D419663A9F9B8B188B11D4255F46BD29DBE5B8B5664AA5285A77143CB59B589EFB5926867136498VAq8K" TargetMode="External"/><Relationship Id="rId26" Type="http://schemas.openxmlformats.org/officeDocument/2006/relationships/hyperlink" Target="consultantplus://offline/ref=881EA99C829E0A2E280E8FF0B84E7D419663A9F9B8B188B11D4255F46BD29DBE5B8B5664AA5083A77143CB59B589EFB5926867136498VAq8K" TargetMode="External"/><Relationship Id="rId27" Type="http://schemas.openxmlformats.org/officeDocument/2006/relationships/hyperlink" Target="consultantplus://offline/ref=881EA99C829E0A2E280E8FF0B84E7D419663A9F9B8B188B11D4255F46BD29DBE5B8B5661A55381A77143CB59B589EFB5926867136498VAq8K" TargetMode="External"/><Relationship Id="rId28" Type="http://schemas.openxmlformats.org/officeDocument/2006/relationships/hyperlink" Target="consultantplus://offline/ref=881EA99C829E0A2E280E8FF0B84E7D419663AEF8B3B088B11D4255F46BD29DBE5B8B5666AD5281A42619DB5DFCDCE7AB977079177A98AB31V5q3K" TargetMode="External"/><Relationship Id="rId29" Type="http://schemas.openxmlformats.org/officeDocument/2006/relationships/hyperlink" Target="consultantplus://offline/ref=881EA99C829E0A2E280E91FDAE2222489A6BF5F6BAB886EF421453A334829BEB1BCB5033EE168CAD25128F0BB082BEFAD63B74116184AB354EF5B20BV8q1K" TargetMode="External"/><Relationship Id="rId30" Type="http://schemas.openxmlformats.org/officeDocument/2006/relationships/hyperlink" Target="consultantplus://offline/ref=881EA99C829E0A2E280E8FF0B84E7D419663AEF8B3B088B11D4255F46BD29DBE5B8B5666AD5281A42619DB5DFCDCE7AB977079177A98AB31V5q3K" TargetMode="External"/><Relationship Id="rId31" Type="http://schemas.openxmlformats.org/officeDocument/2006/relationships/hyperlink" Target="consultantplus://offline/ref=881EA99C829E0A2E280E91FDAE2222489A6BF5F6BAB886EF421453A334829BEB1BCB5033EE168CAD25128F0BB182BEFAD63B74116184AB354EF5B20BV8q1K" TargetMode="External"/><Relationship Id="rId32" Type="http://schemas.openxmlformats.org/officeDocument/2006/relationships/hyperlink" Target="consultantplus://offline/ref=881EA99C829E0A2E280E91FDAE2222489A6BF5F6BAB882E1421553A334829BEB1BCB5033EE168CAD25128E0EBA82BEFAD63B74116184AB354EF5B20BV8q1K" TargetMode="External"/><Relationship Id="rId33" Type="http://schemas.openxmlformats.org/officeDocument/2006/relationships/hyperlink" Target="consultantplus://offline/ref=881EA99C829E0A2E280E91FDAE2222489A6BF5F6BAB882E1421553A334829BEB1BCB5033EE168CAD25128E0EBB82BEFAD63B74116184AB354EF5B20BV8q1K" TargetMode="External"/><Relationship Id="rId34" Type="http://schemas.openxmlformats.org/officeDocument/2006/relationships/hyperlink" Target="consultantplus://offline/ref=881EA99C829E0A2E280E91FDAE2222489A6BF5F6BAB882E1421553A334829BEB1BCB5033EE168CAD25128E0EBD82BEFAD63B74116184AB354EF5B20BV8q1K" TargetMode="External"/><Relationship Id="rId35" Type="http://schemas.openxmlformats.org/officeDocument/2006/relationships/hyperlink" Target="consultantplus://offline/ref=881EA99C829E0A2E280E8FF0B84E7D419663AEF8B3B088B11D4255F46BD29DBE5B8B5666AD5281A42619DB5DFCDCE7AB977079177A98AB31V5q3K" TargetMode="External"/><Relationship Id="rId36" Type="http://schemas.openxmlformats.org/officeDocument/2006/relationships/hyperlink" Target="consultantplus://offline/ref=881EA99C829E0A2E280E91FDAE2222489A6BF5F6BAB886EF421453A334829BEB1BCB5033EE168CAD25128F04B882BEFAD63B74116184AB354EF5B20BV8q1K" TargetMode="External"/><Relationship Id="rId37" Type="http://schemas.openxmlformats.org/officeDocument/2006/relationships/hyperlink" Target="consultantplus://offline/ref=881EA99C829E0A2E280E8FF0B84E7D419663A9F9B8B188B11D4255F46BD29DBE5B8B5664AA5285A77143CB59B589EFB5926867136498VAq8K" TargetMode="External"/><Relationship Id="rId38" Type="http://schemas.openxmlformats.org/officeDocument/2006/relationships/hyperlink" Target="consultantplus://offline/ref=881EA99C829E0A2E280E8FF0B84E7D419663A9F9B8B188B11D4255F46BD29DBE5B8B5664AA5083A77143CB59B589EFB5926867136498VAq8K" TargetMode="External"/><Relationship Id="rId39" Type="http://schemas.openxmlformats.org/officeDocument/2006/relationships/hyperlink" Target="consultantplus://offline/ref=881EA99C829E0A2E280E91FDAE2222489A6BF5F6BAB887E2431553A334829BEB1BCB5033FC16D4A12517910CBE97E8AB90V6qDK" TargetMode="External"/><Relationship Id="rId40" Type="http://schemas.openxmlformats.org/officeDocument/2006/relationships/hyperlink" Target="consultantplus://offline/ref=881EA99C829E0A2E280E91FDAE2222489A6BF5F6BAB886EF421453A334829BEB1BCB5033EE168CAD25128F04BA82BEFAD63B74116184AB354EF5B20BV8q1K" TargetMode="External"/><Relationship Id="rId41" Type="http://schemas.openxmlformats.org/officeDocument/2006/relationships/hyperlink" Target="consultantplus://offline/ref=881EA99C829E0A2E280E91FDAE2222489A6BF5F6BAB886EF421453A334829BEB1BCB5033EE168CAD25128F04BB82BEFAD63B74116184AB354EF5B20BV8q1K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45:00Z</dcterms:created>
  <dc:creator>Пользователь</dc:creator>
  <dc:description/>
  <cp:keywords/>
  <dc:language>en-US</dc:language>
  <cp:lastModifiedBy>user</cp:lastModifiedBy>
  <dcterms:modified xsi:type="dcterms:W3CDTF">2023-06-07T02:45:00Z</dcterms:modified>
  <cp:revision>2</cp:revision>
  <dc:subject/>
  <dc:title/>
</cp:coreProperties>
</file>