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ОЕКТ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овет Краснояр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38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237" w:hRule="atLeast"/>
        </w:trPr>
        <w:tc>
          <w:tcPr>
            <w:tcW w:w="938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38"/>
                <w:sz w:val="28"/>
                <w:szCs w:val="28"/>
              </w:rPr>
            </w:pPr>
            <w:r>
              <w:rPr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 №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274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налога на имущество физических лиц на территории Красноярского сельского поселения Омского муниципального района Омской области </w:t>
      </w:r>
    </w:p>
    <w:p>
      <w:pPr>
        <w:pStyle w:val="Normal"/>
        <w:tabs>
          <w:tab w:val="clear" w:pos="709"/>
          <w:tab w:val="left" w:pos="274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Красноярского сельского поселения Омского муниципального района Омской области, Совет Красноярского сельского поселения Омского муниципального района Омской области,</w:t>
      </w:r>
    </w:p>
    <w:p>
      <w:pPr>
        <w:pStyle w:val="Normal"/>
        <w:tabs>
          <w:tab w:val="clear" w:pos="709"/>
          <w:tab w:val="left" w:pos="274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27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27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и ввести в действие на территории Красноярского сельского поселения Омского муниципального района Омской области налог на имущество физических ли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тавки налога на имущество физических лиц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0,3 процента в отношен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жей и машино – 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2,0 процента в отношен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0,5 процента в отношен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х объектов налогооб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решения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решения Совета Красноярского сельского поселения Омского муниципального района Ом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10.2015 №9 «О налоге на имущество физических лиц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10.2018 №44 «О внесении изменений в решение Совета Красноярского сельского поселения Омского муниципального района Омской области от 29.10.2015 №9 «О налоге на имущество физических лиц»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Омский муниципальный вестник» и разместить на Официальном сайте Красноярского сельского поселения Омского муниципального района Омской области в информационно-телекоммуникационной сети «Интернет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akspor.ru/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Л.П. Ефре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39:00Z</dcterms:created>
  <dc:creator>ТНТ</dc:creator>
  <dc:description/>
  <cp:keywords/>
  <dc:language>en-US</dc:language>
  <cp:lastModifiedBy>Yrist</cp:lastModifiedBy>
  <cp:lastPrinted>2018-07-13T15:20:00Z</cp:lastPrinted>
  <dcterms:modified xsi:type="dcterms:W3CDTF">2020-10-23T03:32:00Z</dcterms:modified>
  <cp:revision>17</cp:revision>
  <dc:subject/>
  <dc:title/>
</cp:coreProperties>
</file>